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finitivo Esclusi:</w:t>
      </w:r>
    </w:p>
    <w:p>
      <w:pPr>
        <w:pStyle w:val="TextBody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934"/>
        <w:gridCol w:w="16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Scuola Primaria e Infanzi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o di esclus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tinzione per c.d.c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I MARIACAR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ONI PATRIZ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ROSO AN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LINI BARB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LI M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NETTI M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IALE LAU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INI ELI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LACE RO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IERI GIUL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SSI DO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AGLIA IL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LLOTTI FRAN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NNICI MARIA CONCET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OCCHI SILV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UCCELLI MARGHERI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UCCELLI TIZIA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SINI ALESSAND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TTA KAT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NDIELLI ALESSAND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GARZONE ANTONEL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NOTTI ELEONO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OTTI ELI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IELLO MARIOLI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TTAINI MARZ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ANTI IL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IGLIA MARIAELI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GGI MICHE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USCHI STEFAN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CIATORE ADELAIDE ANTONIA RI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O NAD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AROZZO ARIAN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ARELLI BEATRI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SOLARI GIAD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STRUCCI FRANCES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VALLO M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RATA FRANCES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I JESSI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MPI GRAZIANGE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MINO M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IELLO RO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FFI FEDERI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CCIA FABIO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VANZO ELISABET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LLE LUCCHE MANUE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LLI CLAUD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 SANTIS EMANUE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ETE RACHEL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’AMICO SAMANTH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EFANIS MARGHERI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APUA CLAUD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APUA MARI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A ISABET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I VALENTI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ZI LID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RI S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LLI FRANCES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GOLA BARB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LETTO MAR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NI S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SI ROSSA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 M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P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ZZETTI MIR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ZZETTI S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ARGIULO MARIAN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ERARDI ELI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ANTI FRANCES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ARDI MATILD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NARELLI CHI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NELLI BARB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ANNONI IL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NI MAI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MELLI ALESS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SILV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DALUPI PAO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DIERO FRANCESCO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NINI VALENTI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NZOTTI PAO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I ANGE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PREIATO AMEL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ANI IL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A BARB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ELLA LAU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INI LUC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ZO ANNARI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FETTI PAO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CHI ELI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INI ELISABET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I PAOLA DIAMANT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INI ORNEL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RLI STEFAN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CHINO VERONI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LIORI KAT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LICA CATERI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LLO LAURA ALESSAND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ACCHIOLI CINZ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I LUI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CIA FRANCESCA M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RDINI VANES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 BENEDET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ARI CATERI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0, 2° c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RELLI DANIELA OFEL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ILE LUCREZ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CHI DAVID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STI SILV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ERINI IVA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ERI M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LLI BARB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DRINZANI CHI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HINI MARIATERE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NACCHIOTTI LAU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CIOLI ELI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INI MARTI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NDINI CHI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ANTI VERONIC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RTA ARIAN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CI ELIS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E ANTONEL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MAGINI NAD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AURO SALET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CI AN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P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IARDI ID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HI GABRIEL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ITI VALENTI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I LETIZIA MARI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LAFIA PATRIZ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UCCI SIMO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TI SERE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SE GIUL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STRI VALENTI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ABELLA ELE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ABELLI MICHE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FONI GEMM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NNIRELLO LUC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NONI TIZIA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ARELLI SA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ONI SERE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SO PAOL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ITORIO MAR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CAGNA ELE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 BRUN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A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</w:t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21"/>
        <w:gridCol w:w="59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Scuola Secondaria di I e II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i esclusio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OSI CRISTI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DEI MONI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LINI RICCARD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LDI AGAT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IOLI MONI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ATTINI VALENTINA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IERI MASSIM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IERI SABRI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ANTI LIS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CCHI GASTON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I LU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SINI ALESSAND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I SERGI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ZZI RAFFAELL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anza dei requisiti di cui all’art. 10, 2°c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ARELLI LIND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ANO IVANA SERE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NI SIMON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UCCI MONI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OLA VINCENZ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anza dei requisiti di cui all’art. 10, 2°c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ELLINI MONI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CARELLI ELIA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DERELLI MARI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CCA MELISS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OCCA LAU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OCCA SA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OTTO GIAN PIER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TTI CHIA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NI AN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CURUTO GIUS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UMANO PAOL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LESSANDRO GIUL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NNA DOMENI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CIA FRANCES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INCIPE ALESS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PINA COSTANZ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I MAURIZIO ULISSE A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GELISTI ALESSANDR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A CLAUDI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EZ DE DIEGO MARIA ROS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LDINI CLAUDI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 GIACOM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 IVA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NA SABRI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ZZETTI BARBA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FORI ILAR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AZZI FEDERIC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ONE GRAZIA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GLIO MARIA ELIS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DANO ANTONELL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JACQUET CLAUD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DAGNUCCI AN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RRIERO ANTONIN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ERTI ANNALIS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ERTI ANNALIS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I RAFFAELL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I SILVI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ZAROTTI GABRIEL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UIGLI AN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 MONACO MARCO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CHESI MATTE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ANI PATRIC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anza dei requisiti di cui all’art. 10, 2°c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ZI EMANUEL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ZINI ENZ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CICHE’ LIRI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FIORI CARLOTT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BIDI SUSAN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LLI DAVI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I CARL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O EMANUEL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TTI SABRI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SINI GABRIEL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OLANI FABRIZI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ISO ENZ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QUINELLI CHIA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ORA ERNEST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LEGRINESCHI ALESSAND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ACCHI FRANCESC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ANELLI CHIA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TI MAURIZI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ELLI MICHEL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I DEBO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 ROSSELL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ARULO GIOVAN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TTI ANDRE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STRO SILVA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TI GLOR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ICE ANTONELL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I PATRIZ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ESCHI MASSIM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ARA ILAR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ESCU RALU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MASINI MARGHERIT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ETTI PAOL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TOLA GENEROS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NA STEFAN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I FRANCES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 VERONIC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LONI MICHEL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ARDI VALER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ATTARO CHIAR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ei requisiti di cui all’art. 1 e 10 D.M. 235 dell’1/04/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a, 27/08/2014</w:t>
        <w:tab/>
        <w:tab/>
        <w:tab/>
        <w:t xml:space="preserve"> (Allegato al Decreto Prot. N. 3668 del 27/08/2014)</w:t>
      </w:r>
    </w:p>
    <w:sectPr>
      <w:footerReference w:type="default" r:id="rId2"/>
      <w:type w:val="nextPage"/>
      <w:pgSz w:w="11906" w:h="16838"/>
      <w:pgMar w:left="1134" w:right="1134" w:gutter="0" w:header="0" w:top="1134" w:footer="107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cs="Arial"/>
      <w:i/>
    </w:rPr>
  </w:style>
  <w:style w:type="character" w:styleId="WW8Num3z0">
    <w:name w:val="WW8Num3z0"/>
    <w:qFormat/>
    <w:rPr>
      <w:rFonts w:cs="Garamond"/>
    </w:rPr>
  </w:style>
  <w:style w:type="character" w:styleId="WW8Num4z0">
    <w:name w:val="WW8Num4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Garamon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BookAntiqu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ind w:left="0" w:right="908" w:hanging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atLeast" w:line="480"/>
      <w:ind w:left="0" w:right="851" w:hanging="0"/>
      <w:jc w:val="center"/>
    </w:pPr>
    <w:rPr>
      <w:b/>
      <w:i/>
      <w:sz w:val="24"/>
      <w:u w:val="single"/>
    </w:rPr>
  </w:style>
  <w:style w:type="paragraph" w:styleId="Corpodeltesto31">
    <w:name w:val="Corpo del testo 31"/>
    <w:basedOn w:val="Normal"/>
    <w:qFormat/>
    <w:pPr>
      <w:widowControl w:val="false"/>
      <w:spacing w:lineRule="atLeast" w:line="480"/>
      <w:ind w:left="0" w:right="851" w:hanging="0"/>
      <w:jc w:val="center"/>
    </w:pPr>
    <w:rPr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6:00Z</dcterms:created>
  <dc:creator>M.I.U.R.</dc:creator>
  <dc:description/>
  <cp:keywords/>
  <dc:language>en-US</dc:language>
  <cp:lastModifiedBy>prov_ms</cp:lastModifiedBy>
  <cp:lastPrinted>2014-03-20T17:42:00Z</cp:lastPrinted>
  <dcterms:modified xsi:type="dcterms:W3CDTF">2014-08-27T11:26:00Z</dcterms:modified>
  <cp:revision>2</cp:revision>
  <dc:subject/>
  <dc:title>TRIBUNALE DI MASSA</dc:title>
</cp:coreProperties>
</file>